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熱海市成人式記念　第６７回寒中水泳大会実施要項</w:t>
      </w:r>
    </w:p>
    <w:p>
      <w:pPr>
        <w:pStyle w:val="Normal"/>
        <w:spacing w:lineRule="auto" w:line="360"/>
        <w:ind w:left="1440" w:hanging="1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趣　旨　　新成人の希望に満ちた前途を祝い、平成２５年が最良の年であることを祈念するために実施します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２　主　催　熱海市教育委員会・特定非営利活動法人熱海市体育協会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３　主　管　熱海市水泳協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４　期　日　平成２５年１月１３日（日）　成人式当日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５　時　間　１２時３０分～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６　会　場　熱海サンビーチ（集合場所：渚館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７　日　程　１１時００分　　係員、参加者　集合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　　　　　　　　　０５分　身体検査、着替え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１２時１０分　　　　〃　　　　終了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　　　　　　　　　２０分　係員、参加者　会場へ移動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　　　　　　　　　３０分　開会式、記念撮影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４０分　準備体操（開会式前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に始める場合あり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４５分　水泳開始（水につかる程度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１３時００分　係員、参加者　集合場所へ移動　入浴後解散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８　</w:t>
      </w:r>
      <w:r>
        <w:rPr>
          <w:color w:val="000000"/>
          <w:kern w:val="0"/>
          <w:sz w:val="24"/>
          <w:szCs w:val="24"/>
        </w:rPr>
        <w:t>参加者　新成人有志及び水泳協会会員が主体となりますが、一般の方でも</w:t>
      </w:r>
    </w:p>
    <w:p>
      <w:pPr>
        <w:pStyle w:val="Normal"/>
        <w:spacing w:lineRule="auto" w:line="360"/>
        <w:ind w:firstLine="14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心身ともに健康で水泳に自信があり、大会の趣旨に賛同される方</w:t>
      </w:r>
    </w:p>
    <w:p>
      <w:pPr>
        <w:pStyle w:val="Normal"/>
        <w:spacing w:lineRule="auto" w:line="360"/>
        <w:ind w:firstLine="14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の参加も歓迎します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  <w:szCs w:val="24"/>
        </w:rPr>
        <w:t>９　申　込　・参加については参加申込書兼誓約書の提出が必要です。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　　　　　（未成年の場合は保護者の承諾が必要です。）</w:t>
      </w:r>
    </w:p>
    <w:p>
      <w:pPr>
        <w:pStyle w:val="Normal"/>
        <w:spacing w:lineRule="auto" w:line="360"/>
        <w:ind w:firstLine="1440"/>
        <w:rPr/>
      </w:pPr>
      <w:r>
        <w:rPr>
          <w:color w:val="000000"/>
          <w:kern w:val="0"/>
          <w:sz w:val="24"/>
          <w:szCs w:val="24"/>
        </w:rPr>
        <w:t>・申込締切日　平成２５年１月４日（金）</w:t>
      </w:r>
    </w:p>
    <w:p>
      <w:pPr>
        <w:pStyle w:val="Normal"/>
        <w:spacing w:lineRule="auto" w:line="360"/>
        <w:ind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申　込　先　熱海市教育委員会生涯学習課スポーツ振興室</w:t>
      </w:r>
    </w:p>
    <w:p>
      <w:pPr>
        <w:pStyle w:val="Normal"/>
        <w:spacing w:lineRule="auto" w:line="360"/>
        <w:ind w:lef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電　話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557-86-6603</w:t>
      </w:r>
    </w:p>
    <w:p>
      <w:pPr>
        <w:pStyle w:val="Normal"/>
        <w:spacing w:lineRule="auto" w:line="360"/>
        <w:ind w:firstLine="3149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ＦＡＸ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557-86-6606</w:t>
      </w:r>
    </w:p>
    <w:p>
      <w:pPr>
        <w:pStyle w:val="Normal"/>
        <w:spacing w:lineRule="auto" w:line="360"/>
        <w:ind w:left="1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熱海市成人式記念　第６７回寒中水泳大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加申込書兼誓約書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8"/>
          <w:szCs w:val="28"/>
          <w:u w:val="single"/>
        </w:rPr>
        <w:t>住　所　〒　　　　　　　　　　　　　　　　　　　　　　　</w:t>
      </w:r>
    </w:p>
    <w:p>
      <w:pPr>
        <w:pStyle w:val="Normal"/>
        <w:spacing w:lineRule="auto" w:line="360"/>
        <w:ind w:firstLine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電　話　　　（　　）　　　　　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  <w:u w:val="single"/>
        </w:rPr>
        <w:t>氏　名　　　　　　　　　　　　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  <w:u w:val="single"/>
        </w:rPr>
        <w:t>年　齢　　　　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  <w:u w:val="single"/>
        </w:rPr>
        <w:t>性　別　　　男　　・　　女　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本申込みをもって、私（未成年の場合は、保護者）が大会参加における全ての責任を負い、自己の責任において一切を処理することとし、主催者にその責を一切請求しないことを誓約します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加者が未成年の場合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上記のものが参加することを承諾します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  <w:u w:val="single"/>
        </w:rPr>
        <w:t>保護者氏名　　　　　　　　　　　　　　　㊞　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46:00Z</dcterms:created>
  <dc:creator>yamada kouji</dc:creator>
  <dc:description/>
  <cp:keywords/>
  <dc:language>en-US</dc:language>
  <cp:lastModifiedBy>熱海市役所</cp:lastModifiedBy>
  <cp:lastPrinted>2012-10-29T14:31:00Z</cp:lastPrinted>
  <dcterms:modified xsi:type="dcterms:W3CDTF">2012-10-29T05:32:00Z</dcterms:modified>
  <cp:revision>68</cp:revision>
  <dc:subject/>
  <dc:title>平成１１年１１月００日</dc:title>
</cp:coreProperties>
</file>