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熱海市成人式記念　第６８回寒中水泳大会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参加申込書兼誓約書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　</w:t>
      </w:r>
      <w:r>
        <w:rPr>
          <w:color w:val="000000"/>
          <w:sz w:val="28"/>
          <w:szCs w:val="28"/>
          <w:u w:val="single"/>
        </w:rPr>
        <w:t>住　所　〒　　　　　　　　　　　　　　　　　　　　　　　</w:t>
      </w:r>
    </w:p>
    <w:p>
      <w:pPr>
        <w:pStyle w:val="Normal"/>
        <w:spacing w:lineRule="auto" w:line="360"/>
        <w:ind w:firstLine="2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電　話　　　（　　）　　　　　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  <w:u w:val="single"/>
        </w:rPr>
        <w:t>氏　名　　　　　　　　　　　　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  <w:u w:val="single"/>
        </w:rPr>
        <w:t>年　齢　　　　</w:t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  <w:u w:val="single"/>
        </w:rPr>
        <w:t>性　別　　　男　　・　　女　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本申込みをもって、私（未成年の場合は、保護者）が大会参加における全ての責任を負い、自己の責任において一切を処理することとし、主催者にその責を一切請求しないことを誓約します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参加者が未成年の場合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上記のものが参加することを承諾します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  <w:u w:val="single"/>
        </w:rPr>
        <w:t>保護者氏名　　　　　　　　　　　　　　　㊞　</w:t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sz w:val="22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59:00Z</dcterms:created>
  <dc:creator>yamada kouji</dc:creator>
  <dc:description/>
  <cp:keywords/>
  <dc:language>en-US</dc:language>
  <cp:lastModifiedBy>atamidef</cp:lastModifiedBy>
  <cp:lastPrinted>2012-12-12T08:44:00Z</cp:lastPrinted>
  <dcterms:modified xsi:type="dcterms:W3CDTF">2013-11-08T05:00:00Z</dcterms:modified>
  <cp:revision>3</cp:revision>
  <dc:subject/>
  <dc:title>平成１１年１１月００日</dc:title>
</cp:coreProperties>
</file>