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熱海市成人式記念　第６８回寒中水泳大会実施要項</w:t>
      </w:r>
    </w:p>
    <w:p>
      <w:pPr>
        <w:pStyle w:val="Normal"/>
        <w:spacing w:lineRule="auto" w:line="360"/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趣　旨　　新成人の希望に満ちた前途を祝い、平成２６年が最良の年であることを祈念するために実施します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２　主　催　熱海市・特定非営利活動法人熱海市体育協会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３　主　管　熱海市水泳協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期　日　平成２６年１月１２日（日）　成人式当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時　間　１２時３０分～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６　会　場　熱海サンビーチ（集合場所：渚館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　日　程　１１時００分　係員、参加者　集合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０５分　身体検査、着替え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１２時１０分　　　　〃　　　　終了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２０分　係員、参加者　会場へ移動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３０分　開会式、記念撮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４０分　準備体操（開会式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に始める場合あり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４５分　水泳開始（水につかる程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１３時００分　係員、参加者　集合場所へ移動　入浴後解散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８　</w:t>
      </w:r>
      <w:r>
        <w:rPr>
          <w:color w:val="000000"/>
          <w:kern w:val="0"/>
          <w:sz w:val="24"/>
          <w:szCs w:val="24"/>
        </w:rPr>
        <w:t>参加者　新成人有志及び水泳協会会員が主体となりますが、一般の方でも</w:t>
      </w:r>
    </w:p>
    <w:p>
      <w:pPr>
        <w:pStyle w:val="Normal"/>
        <w:spacing w:lineRule="auto" w:line="360"/>
        <w:ind w:firstLine="14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心身ともに健康で水泳に自信があり、大会の趣旨に賛同される方</w:t>
      </w:r>
    </w:p>
    <w:p>
      <w:pPr>
        <w:pStyle w:val="Normal"/>
        <w:spacing w:lineRule="auto" w:line="360"/>
        <w:ind w:firstLine="14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の参加も歓迎します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９　申　込　・参加については参加申込書兼誓約書の提出が必要です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（未成年の場合は保護者の承諾が必要です。）</w:t>
      </w:r>
    </w:p>
    <w:p>
      <w:pPr>
        <w:pStyle w:val="Normal"/>
        <w:spacing w:lineRule="auto" w:line="360"/>
        <w:ind w:firstLine="1440"/>
        <w:rPr/>
      </w:pPr>
      <w:r>
        <w:rPr>
          <w:color w:val="000000"/>
          <w:kern w:val="0"/>
          <w:sz w:val="24"/>
          <w:szCs w:val="24"/>
        </w:rPr>
        <w:t>・申込締切日　平成２６年１月６日（月）</w:t>
      </w:r>
    </w:p>
    <w:p>
      <w:pPr>
        <w:pStyle w:val="Normal"/>
        <w:spacing w:lineRule="auto" w:line="36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申　込　先　熱海市健康福祉部健康づくり課スポーツ推進室</w:t>
      </w:r>
    </w:p>
    <w:p>
      <w:pPr>
        <w:pStyle w:val="Normal"/>
        <w:spacing w:lineRule="auto" w:line="360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電　話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557-86-6603</w:t>
      </w:r>
    </w:p>
    <w:p>
      <w:pPr>
        <w:pStyle w:val="Normal"/>
        <w:spacing w:lineRule="auto" w:line="360"/>
        <w:ind w:firstLine="314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ＦＡＸ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557-86-6297</w:t>
      </w:r>
    </w:p>
    <w:p>
      <w:pPr>
        <w:pStyle w:val="Normal"/>
        <w:spacing w:lineRule="auto" w:line="360"/>
        <w:ind w:left="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6:00Z</dcterms:created>
  <dc:creator>yamada kouji</dc:creator>
  <dc:description/>
  <cp:keywords/>
  <dc:language>en-US</dc:language>
  <cp:lastModifiedBy>atamidef</cp:lastModifiedBy>
  <cp:lastPrinted>2012-12-12T08:44:00Z</cp:lastPrinted>
  <dcterms:modified xsi:type="dcterms:W3CDTF">2013-11-08T05:01:00Z</dcterms:modified>
  <cp:revision>73</cp:revision>
  <dc:subject/>
  <dc:title>平成１１年１１月００日</dc:title>
</cp:coreProperties>
</file>